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rFonts w:ascii="仿宋_GB2312" w:hAnsi="仿宋_GB2312" w:eastAsia="仿宋_GB2312" w:cs="黑体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TextBody"/>
        <w:bidi w:val="0"/>
        <w:spacing w:lineRule="exact" w:line="580" w:before="0" w:after="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陵水黎族自治县人民医院医院</w:t>
      </w:r>
    </w:p>
    <w:p>
      <w:pPr>
        <w:pStyle w:val="TextBody"/>
        <w:bidi w:val="0"/>
        <w:spacing w:lineRule="exact" w:line="580" w:before="0" w:after="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基建零星维修项目相关物品清单、详细参数及报价表</w:t>
      </w:r>
    </w:p>
    <w:p>
      <w:pPr>
        <w:pStyle w:val="TextBody"/>
        <w:bidi w:val="0"/>
        <w:spacing w:lineRule="exact" w:line="580" w:before="0" w:after="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报价单位（盖章）：</w:t>
      </w:r>
    </w:p>
    <w:p>
      <w:pPr>
        <w:pStyle w:val="TextBody"/>
        <w:bidi w:val="0"/>
        <w:spacing w:lineRule="exact" w:line="580" w:before="0" w:after="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法人或委托代表人（签名、盖章）：</w:t>
      </w:r>
    </w:p>
    <w:p>
      <w:pPr>
        <w:pStyle w:val="TextBody"/>
        <w:bidi w:val="0"/>
        <w:spacing w:lineRule="exact" w:line="580" w:before="0" w:after="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日期：    年    月    日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5"/>
        <w:gridCol w:w="2984"/>
        <w:gridCol w:w="774"/>
        <w:gridCol w:w="1160"/>
        <w:gridCol w:w="731"/>
      </w:tblGrid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规格型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报价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报价金额（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面瓷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×60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抛光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面瓷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×80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抛光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墙面瓷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×40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抛光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混合料水泥面铺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泥板双面隔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膏吊顶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×60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卫生间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×70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0×70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蹲便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坐便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陶瓷洗手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房门（木门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×90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免漆板木板门定制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×90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墙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棵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墙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棵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面防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方雨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墙面防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方雨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树脂瓦屋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2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4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隔热铁皮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2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4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纱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厚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8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玻璃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厚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8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0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2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锈钢防盗网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厚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8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0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2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厚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0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2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卫生间疏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需更换管道及配件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V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作不锈钢架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8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0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2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作不锈钢柜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8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0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2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闭门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墙红砖砌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含批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bidi w:val="0"/>
        <w:spacing w:before="0" w:after="120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注明：产品报价包含但不限于材料、制作、运输、安装、人工、税费等一切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5</Pages>
  <Words>323</Words>
  <Characters>1845</Characters>
  <CharactersWithSpaces>2164</CharactersWithSpaces>
  <Paragraphs>4</Paragraphs>
  <Company>陵水黎族自治县（椰林镇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04:00Z</dcterms:created>
  <dc:creator>Administrator</dc:creator>
  <dc:description/>
  <dc:language>en-US</dc:language>
  <cp:lastModifiedBy>杨克常</cp:lastModifiedBy>
  <cp:lastPrinted>2023-09-19T02:34:00Z</cp:lastPrinted>
  <dcterms:modified xsi:type="dcterms:W3CDTF">2023-10-23T08:20:3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