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电梯维保参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171"/>
        <w:gridCol w:w="1499"/>
        <w:gridCol w:w="1043"/>
      </w:tblGrid>
      <w:tr>
        <w:trPr>
          <w:trHeight w:val="66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梯</w:t>
            </w:r>
          </w:p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品牌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型号规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层站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台数</w:t>
            </w:r>
          </w:p>
        </w:tc>
      </w:tr>
      <w:tr>
        <w:trPr>
          <w:trHeight w:val="88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34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34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34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34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珠江</w:t>
            </w:r>
          </w:p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富士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ZFTB1600/1.0-JX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ZFTB1600/1.0-JX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ZFTK1000/1.0-JX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ZFTB1600/1.0-JX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GST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波士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OD-JP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5:00Z</dcterms:created>
  <dc:creator>lenovo</dc:creator>
  <dc:description/>
  <dc:language>en-US</dc:language>
  <cp:lastModifiedBy>杨克常</cp:lastModifiedBy>
  <cp:lastPrinted>2022-03-17T15:49:00Z</cp:lastPrinted>
  <dcterms:modified xsi:type="dcterms:W3CDTF">2024-03-21T10:23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