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40"/>
          <w:szCs w:val="40"/>
        </w:rPr>
        <w:t>报价表</w:t>
      </w:r>
    </w:p>
    <w:p>
      <w:pPr>
        <w:pStyle w:val="Normal"/>
        <w:bidi w:val="0"/>
        <w:spacing w:lineRule="auto" w:line="240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eastAsia="宋体" w:ascii="宋体" w:hAnsi="宋体"/>
          <w:sz w:val="28"/>
          <w:szCs w:val="28"/>
        </w:rPr>
        <w:t>202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网络安全等级保护测评及服务项目</w:t>
      </w:r>
    </w:p>
    <w:p>
      <w:pPr>
        <w:pStyle w:val="Normal"/>
        <w:bidi w:val="0"/>
        <w:spacing w:lineRule="auto" w:line="240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工期：</w:t>
      </w:r>
      <w:r>
        <w:rPr>
          <w:rFonts w:ascii="宋体" w:hAnsi="宋体" w:cs="宋体"/>
          <w:sz w:val="28"/>
          <w:szCs w:val="28"/>
        </w:rPr>
        <w:t>合同签订且具备技术服务条件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工作日（不含整改时间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报价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Style w:val="5"/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04"/>
        <w:gridCol w:w="5026"/>
        <w:gridCol w:w="1259"/>
        <w:gridCol w:w="1215"/>
        <w:gridCol w:w="1335"/>
      </w:tblGrid>
      <w:tr>
        <w:trPr>
          <w:tblHeader w:val="true"/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成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1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等级保护测评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二个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三级（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S3A3G3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）信息系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个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二级（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S2A2G2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）信息系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个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二级（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S2A2G2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门户网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网络安全等级保护等级测评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建设整改方案设计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asciiTheme="majorEastAsia" w:hAnsiTheme="majorEastAsia"/>
                <w:szCs w:val="28"/>
              </w:rPr>
              <w:t>完成等级测评后，依据《信息安全技术 网络安全等</w:t>
            </w: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级保护基本要求》（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Cs w:val="28"/>
              </w:rPr>
              <w:t>GB/T 22239-2019</w:t>
            </w: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）、《信息安全技术 网络安全等级保护安全设计技术要求》（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szCs w:val="28"/>
              </w:rPr>
              <w:t>GB/T 25070-2019</w:t>
            </w: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）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等标准规范（含行业标准），针对等级测评中发现的问题，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并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充分结合实际情况，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提供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网络安全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等级保护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整改方案》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《网络安全</w:t>
            </w:r>
            <w:r>
              <w:rPr>
                <w:rFonts w:ascii="宋体" w:hAnsi="宋体" w:asciiTheme="majorEastAsia" w:hAnsiTheme="majorEastAsia"/>
                <w:color w:val="000000"/>
                <w:szCs w:val="28"/>
                <w:lang w:eastAsia="zh-Hans"/>
              </w:rPr>
              <w:t>等级保护</w:t>
            </w: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整改方案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安全漏洞扫描评估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乙方在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甲方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授权许可和安全可控前提下，由资深安服工程师使用专用安全评估工具，对信息系统实施全面深度漏洞检测，及时发现安全漏洞及没有被掌控到的脆弱点。针对检测结果，经人工分析及验证确认后，提出安全修复建议并指导修复。服务内容如下：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提供操作系统、数据库系统、网络设备、安全设备、中间件、应用系统等安全漏洞扫描；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漏洞分析与验证后，提供详细的安全漏洞扫描评估报告，并协助、指导修复安全漏洞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安全漏洞扫描评估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一年期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Web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云监测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乙方在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甲方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授权许可和安全可控前提下，精选资深安服工程师组成专业安全服务团队，通过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Web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安全监测系统对单个域名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Web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网站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系统安全漏洞、安全事件和可用性实施监测，及时掌握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Web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网站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系统安全状况。针对监测发现的重要安全漏洞和安全事件，经人工分析及验证确认后，提供修复建议并指导修复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Web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网站安全云监测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一年期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</w:rPr>
              <w:t>安全加固指导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 w:asciiTheme="majorEastAsia" w:eastAsia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8"/>
              </w:rPr>
              <w:t>依据《信息安全技术 网络安全等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</w:rPr>
              <w:t>级保护基本要求》（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8"/>
              </w:rPr>
              <w:t>GB/T 22239-2019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</w:rPr>
              <w:t>）、《信息安全技术 网络安全等级保护安全设计技术要求》（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8"/>
              </w:rPr>
              <w:t>GB/T 25070-2019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</w:rPr>
              <w:t>）等标准规范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（含行业标准）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</w:rPr>
              <w:t>，</w:t>
            </w:r>
            <w:r>
              <w:rPr>
                <w:rFonts w:ascii="宋体" w:hAnsi="宋体" w:cs="宋体" w:asciiTheme="majorEastAsia" w:hAnsiTheme="majorEastAsia"/>
                <w:kern w:val="0"/>
                <w:szCs w:val="28"/>
              </w:rPr>
              <w:t>针对等级测评中发现的问题，</w:t>
            </w:r>
            <w:r>
              <w:rPr>
                <w:rFonts w:ascii="宋体" w:hAnsi="宋体" w:cs="宋体" w:asciiTheme="majorEastAsia" w:hAnsiTheme="majorEastAsia"/>
                <w:kern w:val="0"/>
                <w:szCs w:val="28"/>
                <w:lang w:eastAsia="zh-Hans"/>
              </w:rPr>
              <w:t>并</w:t>
            </w:r>
            <w:r>
              <w:rPr>
                <w:rFonts w:ascii="宋体" w:hAnsi="宋体" w:cs="宋体" w:asciiTheme="majorEastAsia" w:hAnsiTheme="majorEastAsia"/>
                <w:kern w:val="0"/>
                <w:szCs w:val="28"/>
              </w:rPr>
              <w:t>充分结合实际情况编制《网络安全加固实施方案》，经评估后实施安全加固，</w:t>
            </w:r>
            <w:r>
              <w:rPr>
                <w:rFonts w:ascii="宋体" w:hAnsi="宋体" w:cs="宋体" w:asciiTheme="majorEastAsia" w:hAnsiTheme="majorEastAsia"/>
                <w:color w:val="000000" w:themeColor="text1"/>
                <w:kern w:val="0"/>
                <w:szCs w:val="28"/>
                <w14:textFill>
                  <w14:solidFill>
                    <w14:schemeClr w14:val="tx1"/>
                  </w14:solidFill>
                </w14:textFill>
              </w:rPr>
              <w:t>主要服务内容包括：网络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</w:rPr>
              <w:t>与安全设备基线配置安全加固、操作系统基线配置安全加固、数据库系统基线配置安全加固、中间件基线配置安全加固、安全漏洞加固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8"/>
                <w:lang w:eastAsia="zh-Hans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《网络安全加固实施方案》、《网络安</w:t>
            </w:r>
            <w:r>
              <w:rPr>
                <w:rFonts w:ascii="宋体" w:hAnsi="宋体" w:asciiTheme="majorEastAsia" w:hAnsiTheme="majorEastAsia"/>
                <w:color w:val="000000"/>
                <w:szCs w:val="28"/>
                <w:lang w:eastAsia="zh-CN"/>
              </w:rPr>
              <w:t>《》</w:t>
            </w:r>
            <w:r>
              <w:rPr>
                <w:rFonts w:ascii="宋体" w:hAnsi="宋体" w:asciiTheme="majorEastAsia" w:hAnsiTheme="majorEastAsia"/>
                <w:color w:val="000000"/>
                <w:szCs w:val="28"/>
              </w:rPr>
              <w:t>全加固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一年期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网络安全应急演练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乙方依据《中华人民共和国网络安全法》《国家网络安全事件应急预案》《信息安全技术 网络安全等级保护基本要求》（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GB/T 22239-2019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）、《信息安全技术  网络安全事件应急演练指南》（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GB/T 38645-2020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）等有关法律法规、政策文件和标准规范对网络安全事件“应急预案”、“应急演练”的相关要求，结合信息系统实际情况，编制《网络安全事件应急预案》，规范与指导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甲方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开展演练工作，建立健全网络安全事件应急工作机制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服务包括三项内容：网络安全事件应急预案编制、网络安全事件预防与应急技巧培训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网络安全事件应急演练实施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网络安全事件应急预案》、《网络安全应急演练总结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一年期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网络安全应急响应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在信息系统出现安全事件时，乙方提供远程或现场应急响应处置服务；乙方提供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7*24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小时的电话支持安全服务，当远程支持无法解决问题时，将第一时间派遣专业的安全服务工程师提供现场支持服务，及时采取相关安全措施限制安全事件扩散和影响范围，尽可能减少损失，并协助排查安全事件原因，提出基于安全事件的解决方案，协助后续安全处置。应急响应的安全事件包括如下：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、计算机病毒与木马攻击安全事件；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、网络攻击安全事件；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、信息泄露或篡改事件；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、网页代码篡改事件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网络安全应急响应处置报告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szCs w:val="21"/>
                <w:lang w:eastAsia="zh-Hans"/>
              </w:rPr>
            </w:pPr>
            <w:r>
              <w:rPr>
                <w:rFonts w:ascii="宋体" w:hAnsi="宋体" w:asciiTheme="majorEastAsia" w:hAnsiTheme="majorEastAsia"/>
                <w:color w:val="000000"/>
                <w:szCs w:val="28"/>
                <w:lang w:eastAsia="zh-Hans"/>
              </w:rPr>
              <w:t>重保值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120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eastAsia="zh-Hans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针对</w:t>
            </w:r>
            <w:r>
              <w:rPr>
                <w:rFonts w:ascii="宋体" w:hAnsi="宋体" w:asciiTheme="majorEastAsia" w:hAnsiTheme="majorEastAsia"/>
                <w:b/>
                <w:bCs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重要节假日、博鳌亚洲论坛、“两会”、</w:t>
            </w:r>
            <w:r>
              <w:rPr>
                <w:rFonts w:ascii="宋体" w:hAnsi="宋体" w:asciiTheme="majorEastAsia" w:hAnsiTheme="majorEastAsia"/>
                <w:b/>
                <w:bCs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攻防演练等专项类活动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期间，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提供现场安全值守服务，对相关信息系统提前进行安全问题排查，重保期间加强安全监测与风险分析，针对出现的安全问题快速响应处置，事后对重保值守工作进行总结，为后续的安全防护能力提升和优化提供依据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120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eastAsia="zh-Hans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bookmarkStart w:id="0" w:name="_GoBack"/>
            <w:bookmarkEnd w:id="0"/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本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服务提供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asciiTheme="majorEastAsia" w:hAnsiTheme="majorEastAsia"/>
                <w:b/>
                <w:bCs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名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资深安服工程师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asciiTheme="majorEastAsia" w:hAnsiTheme="majorEastAsia"/>
                <w:b/>
                <w:bCs/>
                <w:color w:val="000000" w:themeColor="text1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天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 w:themeColor="text1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 w:themeColor="text1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*8</w:t>
            </w:r>
            <w:r>
              <w:rPr>
                <w:rFonts w:ascii="宋体" w:hAnsi="宋体" w:asciiTheme="majorEastAsia" w:hAnsiTheme="majorEastAsia"/>
                <w:b/>
                <w:bCs/>
                <w:color w:val="000000" w:themeColor="text1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小时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重保值守服务，具体服务时间由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采购人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  <w:t>安排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14:textFill>
                  <w14:solidFill>
                    <w14:schemeClr w14:val="tx1"/>
                  </w14:solidFill>
                </w14:textFill>
              </w:rPr>
              <w:t>《重保值守服务总结报告》</w:t>
            </w:r>
            <w:r>
              <w:rPr>
                <w:rFonts w:ascii="宋体" w:hAnsi="宋体" w:asciiTheme="majorEastAsia" w:hAnsiTheme="majorEastAsia"/>
                <w:color w:val="000000" w:themeColor="text1"/>
                <w:szCs w:val="28"/>
                <w:lang w:eastAsia="zh-Hans"/>
                <w14:textFill>
                  <w14:solidFill>
                    <w14:schemeClr w14:val="tx1"/>
                  </w14:solidFill>
                </w14:textFill>
              </w:rPr>
              <w:t>及相关过程文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期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：人民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小写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代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注：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所有报价用人民币元报价大写金额与小写金额不一致的，以大写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准</w:t>
      </w:r>
    </w:p>
    <w:p>
      <w:pPr>
        <w:pStyle w:val="Normal"/>
        <w:bidi w:val="0"/>
        <w:spacing w:lineRule="auto" w:line="240"/>
        <w:ind w:left="1260" w:hanging="10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报价应包括报价表中所有服务费用和一切应付的税费，否则以报价主体不明作无效报价处理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beforeAutospacing="1" w:after="120"/>
      <w:outlineLvl w:val="1"/>
    </w:pPr>
    <w:rPr>
      <w:rFonts w:ascii="Arial" w:hAnsi="Arial" w:eastAsia="华文楷体"/>
      <w:b/>
      <w:bCs/>
      <w:color w:val="800080"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kern w:val="0"/>
      <w:sz w:val="20"/>
      <w:szCs w:val="20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  <w:kern w:val="0"/>
      <w:sz w:val="20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9:00Z</dcterms:created>
  <dc:creator>小龙</dc:creator>
  <dc:description/>
  <dc:language>en-US</dc:language>
  <cp:lastModifiedBy>克</cp:lastModifiedBy>
  <dcterms:modified xsi:type="dcterms:W3CDTF">2024-12-15T14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C30BB15240E7B8743C9089288A83_11</vt:lpwstr>
  </property>
  <property fmtid="{D5CDD505-2E9C-101B-9397-08002B2CF9AE}" pid="3" name="KSOProductBuildVer">
    <vt:lpwstr>2052-11.8.2.8411</vt:lpwstr>
  </property>
</Properties>
</file>