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21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设备功能需求</w:t>
      </w:r>
    </w:p>
    <w:p>
      <w:pPr>
        <w:pStyle w:val="Normal"/>
        <w:numPr>
          <w:ilvl w:val="0"/>
          <w:numId w:val="0"/>
        </w:numPr>
        <w:ind w:left="0" w:firstLine="321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测试项目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PH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PO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PCO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Na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＋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K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＋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CL-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Ca2+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Glu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Lac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nTBil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、总血红蛋白，氧合血红蛋白，还原血红蛋白，碳氧血红蛋白，高铁血红蛋白，氧饱和度；                           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计算项目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BE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BEecf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HCO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act,HCO3_ std , O2SaT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PO2(A-a),PO2(a/A),TO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O2CT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AG,Ca++(7.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）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pO2/FiO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,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测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+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计算项目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4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▲3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测量范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: PO2:10.0 -700.0 mmHg,PCO2:5.0-200.0 mmHg,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乳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.18-30mmol/L,Na+:100.0-200.0mmol/L,k+:0.50-15.00mmol/L,Ca2+:0.20-5.00 mmol/L,CL-:65 - 140 mmol/L,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葡萄糖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:20-750 mg/dL,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总血红蛋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:2.0 - 25.0 g/dL,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新生儿胆红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:2.0 - 30.0 mg/dL</w:t>
        <w:br/>
        <w:t>4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样本类型：动脉、静脉、动静脉混合血、透析液、胸腹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5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最低用血量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0uL</w:t>
        <w:br/>
        <w:t>6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上样到打印检测报告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6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7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有三种类型的试剂供选择——一体化测试试剂盒、全自动质控试剂盒、一体化清洗试剂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8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总试剂效期不低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个月——货架效期不低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个月；试剂盒安装后在机有效期不低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8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天，且使用简单，无需更换电极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▲9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试剂盒初始化时间：试剂盒上机后能够在不超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分钟时间内自动完成初始化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10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仪器支持通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Levey-jennings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质控图判断质量控制效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11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具备完善的定标机制，能够通过不低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种不同类型的定标模式；确保检测结果的准确性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12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定标能够覆盖所有检测项目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tHb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胆红素无需单独定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13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读码器：内置条码阅读器，兼容一维及二维码扫描，能够免提扫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▲14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采用市面上最主流、最先进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PC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端操作系统—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Microsoft Win10</w:t>
        <w:br/>
        <w:t>▲15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进样方式：全自动平行抽吸式进样，无需手持进样，能够最大程度保护操作员安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16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仪器自带杀毒软件，能够保护患者数据安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17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进样器的种类：可连接注射器和毛细管，无需适配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18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可以设置使用操作员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ID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PIN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码进行双重识别，提升仪器安全性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19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能够在不低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4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米的恶劣环境下进行仪器作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20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针对常见的干扰物质，仪器能够自动检测并进行弹窗提示，避免报告错误结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21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配备不低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英寸的全彩触控屏；可以调节屏幕角度和亮度，以适应不同的使用习惯和需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  <w:t>22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配置清单：血气分析系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台，电源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条，打印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4</Words>
  <Characters>1328</Characters>
  <CharactersWithSpaces>13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31:00Z</dcterms:created>
  <dc:creator>lenovo</dc:creator>
  <dc:description/>
  <dc:language>en-US</dc:language>
  <cp:lastModifiedBy>小树林</cp:lastModifiedBy>
  <dcterms:modified xsi:type="dcterms:W3CDTF">2025-03-18T03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BB8D1102F4EEC9E62418F31594C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2ZGQ2OTEwYmIyMWNhYmFlN2JkNWZmMGZlZjEzMmUiLCJ1c2VySWQiOiI2ODQ0MjE5NDgifQ==</vt:lpwstr>
  </property>
</Properties>
</file>