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jc w:val="center"/>
        <w:textAlignment w:val="center"/>
        <w:rPr>
          <w:rFonts w:ascii="宋体" w:hAnsi="宋体" w:eastAsia="宋体" w:cs="宋体"/>
          <w:b/>
          <w:b/>
          <w:bCs/>
          <w:color w:val="313131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color w:val="313131"/>
          <w:spacing w:val="0"/>
          <w:kern w:val="0"/>
          <w:sz w:val="44"/>
          <w:szCs w:val="44"/>
          <w:lang w:val="en-US" w:eastAsia="zh-CN" w:bidi="ar-SA"/>
        </w:rPr>
        <w:t>陵水黎族自治县人民医院中药饮片目录</w:t>
      </w:r>
    </w:p>
    <w:p>
      <w:pPr>
        <w:pStyle w:val="Normal"/>
        <w:keepNext w:val="false"/>
        <w:keepLines w:val="false"/>
        <w:widowControl/>
        <w:bidi w:val="0"/>
        <w:jc w:val="center"/>
        <w:textAlignment w:val="center"/>
        <w:rPr>
          <w:rFonts w:ascii="宋体" w:hAnsi="宋体" w:eastAsia="宋体" w:cs="宋体"/>
          <w:b/>
          <w:b/>
          <w:bCs/>
          <w:color w:val="313131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313131"/>
          <w:spacing w:val="0"/>
          <w:kern w:val="0"/>
          <w:sz w:val="44"/>
          <w:szCs w:val="44"/>
          <w:lang w:val="en-US" w:eastAsia="zh-CN" w:bidi="ar-SA"/>
        </w:rPr>
      </w:r>
      <w:bookmarkStart w:id="0" w:name="_GoBack"/>
      <w:bookmarkStart w:id="1" w:name="_GoBack"/>
      <w:bookmarkEnd w:id="1"/>
    </w:p>
    <w:tbl>
      <w:tblPr>
        <w:tblStyle w:val="2"/>
        <w:tblW w:w="9079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6"/>
        <w:gridCol w:w="1267"/>
        <w:gridCol w:w="996"/>
        <w:gridCol w:w="681"/>
        <w:gridCol w:w="1241"/>
        <w:gridCol w:w="1064"/>
        <w:gridCol w:w="709"/>
        <w:gridCol w:w="1391"/>
        <w:gridCol w:w="1023"/>
      </w:tblGrid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品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使用总数量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  <w:r>
              <w:rPr>
                <w:rStyle w:val="Font41"/>
                <w:lang w:val="en-US" w:eastAsia="zh-CN" w:bidi="ar-SA"/>
              </w:rPr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品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使用总数量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  <w:r>
              <w:rPr>
                <w:rStyle w:val="Font41"/>
                <w:lang w:val="en-US" w:eastAsia="zh-CN" w:bidi="ar-SA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品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使用总数量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  <w:r>
              <w:rPr>
                <w:rStyle w:val="Font41"/>
                <w:lang w:val="en-US" w:eastAsia="zh-CN" w:bidi="ar-SA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阿胶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鱼腥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瞿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艾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巴戟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钩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忍冬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果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狗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肉苁蓉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花蛇舌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狗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肉豆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枸杞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肉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茅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碎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瓜蒌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七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瓜蒌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桑白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头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黄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桑寄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海风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桑螵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鲜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藿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桑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金钱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桑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百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桑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百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浮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砂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柏子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金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败酱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螵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萸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板蓝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欢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蛇床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半边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首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射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半枝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荷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伸筋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薄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顺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升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柴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石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沙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景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菖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萹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决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鳖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黄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槟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使君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冰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成龙脑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滑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首乌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补骨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橘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地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苍耳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槐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蛭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苍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丝瓜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侧柏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蝉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锁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炒白扁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火麻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子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炒白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鸡内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桃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炒莱菔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鸡血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炒麦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蒺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花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炒麦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炒山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半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炒酸枣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僵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透骨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炒王不留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焦栀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茯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前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芥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菟丝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前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银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瓦楞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芥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灵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赤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芥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乌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赤小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净山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乌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川贝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节菖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茱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川楝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酒黄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蜈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川牛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桔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倍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川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菊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灵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磁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橘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味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刺五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决明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细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醋没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苦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枯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醋乳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苦杏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仙鹤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醋香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莱菔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仙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浮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荔枝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茴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腹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灵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薤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黄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胆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紫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青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长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血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芦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续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路路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玄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丹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黄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旋覆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胆南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齿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延胡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淡竹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麦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盐杜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蔓荆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野菊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归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芒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智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猫爪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薏苡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灯心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玫瑰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茵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肤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密蒙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银柴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骨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蜜款冬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淫羊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蜜麻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玉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蜜枇杷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郁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蜜紫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远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榆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绵萆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皂角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冬瓜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绵马贯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泽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冬瓜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墨旱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泽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冬凌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牡丹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赭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豆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牡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贝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独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珍珠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蝴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煅牡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栀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莪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枳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半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蒡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枳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番泻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大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何首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炙甘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贞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炙黄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粉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炮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猪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蜂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佩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竹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贝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紫花地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麸炒白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蒲公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紫石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麸炒山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蒲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紫苏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茯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蒲黄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紫苏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茯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紫苏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浮小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芡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紫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覆盆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茜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草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羌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石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益母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陵水黎族自治县（椰林镇）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51:00Z</dcterms:created>
  <dc:creator>Administrator</dc:creator>
  <dc:description/>
  <dc:language>en-US</dc:language>
  <cp:lastModifiedBy>Administrator</cp:lastModifiedBy>
  <dcterms:modified xsi:type="dcterms:W3CDTF">2025-06-12T04:5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